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60" w:righ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личие оборудованных учебных кабинетов, объектов для проведения практических занятий, библиотек, объектов спорта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0"/>
        <w:gridCol w:w="120"/>
        <w:gridCol w:w="100"/>
        <w:gridCol w:w="900"/>
        <w:gridCol w:w="2240"/>
        <w:gridCol w:w="1300"/>
        <w:gridCol w:w="2920"/>
        <w:gridCol w:w="140"/>
        <w:gridCol w:w="80"/>
        <w:gridCol w:w="1180"/>
        <w:gridCol w:w="120"/>
      </w:tblGrid>
      <w:tr>
        <w:trPr>
          <w:trHeight w:val="4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highlight w:val="lightGray"/>
              </w:rPr>
              <w:t>Наличие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highlight w:val="lightGray"/>
              </w:rPr>
              <w:t>специализированных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highlight w:val="lightGray"/>
              </w:rPr>
              <w:t>кабинетов,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highlight w:val="lightGray"/>
              </w:rPr>
              <w:t>помещений  для  реализации</w:t>
            </w:r>
          </w:p>
        </w:tc>
        <w:tc>
          <w:tcPr>
            <w:tcW w:w="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highlight w:val="lightGray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  <w:highlight w:val="lightGray"/>
              </w:rPr>
              <w:t>Количество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4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60" w:type="dxa"/>
            <w:gridSpan w:val="4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рабочих программ и воспитательной деятельности*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gridSpan w:val="4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начальных классов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русского языка и литературы/географии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математики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истории и обществознания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физики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химии / биологии/ОБЖ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информатики и ИКТ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иностранных языков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учителя - логопеда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едагога - психолога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библиотеки (читального зала)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актового зала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спортивного зала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раздевалки, оборудованные душевыми кабинам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Наличие</w:t>
            </w:r>
          </w:p>
        </w:tc>
        <w:tc>
          <w:tcPr>
            <w:tcW w:w="646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специализированных  помещений  для  организации  медицинског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  <w:tc>
          <w:tcPr>
            <w:tcW w:w="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Количест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60" w:type="dxa"/>
            <w:gridSpan w:val="4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 обучающихся в общеобразовательном учреждени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gridSpan w:val="4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медицинского пункта ОУ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Наличие</w:t>
            </w:r>
          </w:p>
        </w:tc>
        <w:tc>
          <w:tcPr>
            <w:tcW w:w="22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специализированных</w:t>
            </w:r>
          </w:p>
        </w:tc>
        <w:tc>
          <w:tcPr>
            <w:tcW w:w="13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помещений</w:t>
            </w:r>
          </w:p>
        </w:tc>
        <w:tc>
          <w:tcPr>
            <w:tcW w:w="29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для   организации   пита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  <w:tc>
          <w:tcPr>
            <w:tcW w:w="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Количест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60" w:type="dxa"/>
            <w:gridSpan w:val="4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 в общеобразовательном учреждени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gridSpan w:val="4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столовой на 50 посадочных мест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буфет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 для занятий физкультурой и спортом.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Количество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спортивный зал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спортивная площадка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лагоустройство и оснащенность образовательного учреждения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в учреждении имеется работающая система холодного водоснабжени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в учреждении имеется работающая система горячего водоснабжени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в учреждении имеется работающая система канализаци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в учреждении имеются туалеты, оборудованных в соответствии с СанПин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5027930</wp:posOffset>
            </wp:positionV>
            <wp:extent cx="635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9820</wp:posOffset>
            </wp:positionH>
            <wp:positionV relativeFrom="paragraph">
              <wp:posOffset>-502793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26" w:gutter="0" w:header="0" w:top="11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11"/>
        <w:ind w:left="260" w:right="1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19"/>
        </w:rPr>
        <w:t>помещения могут быть приспособлены для использования инвалидами и лицами с ограниченны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возможностями здоровья</w:t>
      </w:r>
    </w:p>
    <w:p>
      <w:pPr>
        <w:pStyle w:val="Normal"/>
        <w:spacing w:lineRule="auto" w:line="247"/>
        <w:ind w:left="260" w:right="1080" w:hanging="0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5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b/>
          <w:sz w:val="23"/>
        </w:rPr>
        <w:t>Условия охраны здоровья обучающихся, в том числе инвалидов и лиц с ограниченными возможностями здоровья (Организация безопасност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1045</wp:posOffset>
                </wp:positionH>
                <wp:positionV relativeFrom="paragraph">
                  <wp:posOffset>208915</wp:posOffset>
                </wp:positionV>
                <wp:extent cx="1841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35pt;margin-top:16.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0"/>
        <w:gridCol w:w="260"/>
        <w:gridCol w:w="1200"/>
        <w:gridCol w:w="760"/>
        <w:gridCol w:w="1460"/>
        <w:gridCol w:w="860"/>
        <w:gridCol w:w="1200"/>
        <w:gridCol w:w="80"/>
        <w:gridCol w:w="2980"/>
      </w:tblGrid>
      <w:tr>
        <w:trPr>
          <w:trHeight w:val="39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ответствие требованиям пожаробезопасности</w:t>
            </w:r>
            <w:r>
              <w:rPr>
                <w:rFonts w:eastAsia="Lucida Sans Unicode" w:cs="Lucida Sans Unicode" w:ascii="Lucida Sans Unicode" w:hAnsi="Lucida Sans Unicode"/>
                <w:b/>
                <w:sz w:val="22"/>
              </w:rPr>
              <w:t>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Значение показателя</w:t>
            </w:r>
          </w:p>
        </w:tc>
      </w:tr>
      <w:tr>
        <w:trPr>
          <w:trHeight w:val="216" w:hRule="atLeast"/>
        </w:trPr>
        <w:tc>
          <w:tcPr>
            <w:tcW w:w="6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учреждении имеются оборудованные аварийные выходы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да</w:t>
            </w:r>
          </w:p>
        </w:tc>
      </w:tr>
      <w:tr>
        <w:trPr>
          <w:trHeight w:val="216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и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   необходимое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 средст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да</w:t>
            </w:r>
          </w:p>
        </w:tc>
      </w:tr>
      <w:tr>
        <w:trPr>
          <w:trHeight w:val="115" w:hRule="atLeast"/>
        </w:trPr>
        <w:tc>
          <w:tcPr>
            <w:tcW w:w="172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жаротуш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17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учреждении имеются подъездные пути к здани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да</w:t>
            </w:r>
          </w:p>
        </w:tc>
      </w:tr>
      <w:tr>
        <w:trPr>
          <w:trHeight w:val="216" w:hRule="atLeast"/>
        </w:trPr>
        <w:tc>
          <w:tcPr>
            <w:tcW w:w="60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учреждении имеется соответствующая требования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да</w:t>
            </w:r>
          </w:p>
        </w:tc>
      </w:tr>
      <w:tr>
        <w:trPr>
          <w:trHeight w:val="115" w:hRule="atLeast"/>
        </w:trPr>
        <w:tc>
          <w:tcPr>
            <w:tcW w:w="394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 электропроводк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394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60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учреждении имеется действующая пожарная сигнализаци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да</w:t>
            </w:r>
          </w:p>
        </w:tc>
      </w:tr>
      <w:tr>
        <w:trPr>
          <w:trHeight w:val="216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ческа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вещ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да</w:t>
            </w:r>
          </w:p>
        </w:tc>
      </w:tr>
      <w:tr>
        <w:trPr>
          <w:trHeight w:val="115" w:hRule="atLeast"/>
        </w:trPr>
        <w:tc>
          <w:tcPr>
            <w:tcW w:w="172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юдей при пожар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17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ческа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вещ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да</w:t>
            </w:r>
          </w:p>
        </w:tc>
      </w:tr>
      <w:tr>
        <w:trPr>
          <w:trHeight w:val="115" w:hRule="atLeast"/>
        </w:trPr>
        <w:tc>
          <w:tcPr>
            <w:tcW w:w="172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юдей при пожар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1045</wp:posOffset>
                </wp:positionH>
                <wp:positionV relativeFrom="paragraph">
                  <wp:posOffset>-1659255</wp:posOffset>
                </wp:positionV>
                <wp:extent cx="1841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35pt;margin-top:-130.6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5715</wp:posOffset>
                </wp:positionV>
                <wp:extent cx="0" cy="18351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0.45pt" to="7.2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1045</wp:posOffset>
                </wp:positionH>
                <wp:positionV relativeFrom="paragraph">
                  <wp:posOffset>-8890</wp:posOffset>
                </wp:positionV>
                <wp:extent cx="1841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35pt;margin-top:-0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80"/>
        <w:gridCol w:w="2980"/>
      </w:tblGrid>
      <w:tr>
        <w:trPr>
          <w:trHeight w:val="251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храна.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Значение показателя</w:t>
            </w:r>
          </w:p>
        </w:tc>
      </w:tr>
      <w:tr>
        <w:trPr>
          <w:trHeight w:val="216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учреждении имеется охран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да</w:t>
            </w:r>
          </w:p>
        </w:tc>
      </w:tr>
      <w:tr>
        <w:trPr>
          <w:trHeight w:val="221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учреждении имеется кнопка экстренного вызова милици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в  учреждении  имеются  апарели  для  лиц  с  ограниченны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6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ями здоровь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6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1045</wp:posOffset>
                </wp:positionH>
                <wp:positionV relativeFrom="paragraph">
                  <wp:posOffset>-612775</wp:posOffset>
                </wp:positionV>
                <wp:extent cx="1841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35pt;margin-top:-48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6" w:after="3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266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9:00Z</dcterms:created>
  <dc:creator/>
  <dc:description/>
  <cp:keywords/>
  <dc:language>en-US</dc:language>
  <cp:lastModifiedBy>User</cp:lastModifiedBy>
  <dcterms:modified xsi:type="dcterms:W3CDTF">2019-06-26T15:23:00Z</dcterms:modified>
  <cp:revision>5</cp:revision>
  <dc:subject/>
  <dc:title/>
</cp:coreProperties>
</file>